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08"/>
          <w:tab w:val="left" w:pos="136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Formulari de presentació de documentació de justificació</w:t>
      </w:r>
      <w:r>
        <w:rPr>
          <w:b/>
          <w:bCs/>
          <w:sz w:val="16"/>
          <w:szCs w:val="16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5" w:leader="none"/>
        </w:tabs>
        <w:rPr>
          <w:b/>
          <w:b/>
          <w:bCs/>
        </w:rPr>
      </w:pPr>
      <w:r>
        <w:rPr>
          <w:b/>
          <w:bCs/>
        </w:rPr>
        <w:t>Dades identificatives de l’entita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65" w:leader="none"/>
        </w:tabs>
        <w:rPr/>
      </w:pPr>
      <w:r>
        <w:rPr>
          <w:sz w:val="16"/>
          <w:szCs w:val="16"/>
        </w:rPr>
        <w:t>Nom de l’entitat</w:t>
        <w:tab/>
        <w:tab/>
        <w:tab/>
        <w:tab/>
        <w:tab/>
        <w:tab/>
        <w:tab/>
        <w:tab/>
      </w:r>
      <w:r>
        <w:rPr>
          <w:color w:val="FF0000"/>
          <w:sz w:val="16"/>
          <w:szCs w:val="16"/>
        </w:rPr>
        <w:tab/>
        <w:tab/>
      </w:r>
      <w:r>
        <w:rPr>
          <w:sz w:val="16"/>
          <w:szCs w:val="16"/>
        </w:rPr>
        <w:t xml:space="preserve">NIF </w:t>
      </w:r>
      <w:r>
        <w:rPr>
          <w:strike/>
          <w:color w:val="FF0000"/>
          <w:sz w:val="16"/>
          <w:szCs w:val="16"/>
        </w:rPr>
        <w:br/>
      </w:r>
      <w:r>
        <w:rPr>
          <w:sz w:val="16"/>
          <w:szCs w:val="16"/>
        </w:rPr>
        <w:br/>
      </w:r>
    </w:p>
    <w:p>
      <w:pPr>
        <w:pStyle w:val="Normal"/>
        <w:pBdr/>
        <w:tabs>
          <w:tab w:val="clear" w:pos="708"/>
          <w:tab w:val="left" w:pos="1365" w:leader="none"/>
        </w:tabs>
        <w:rPr/>
      </w:pPr>
      <w:r>
        <w:rPr>
          <w:sz w:val="16"/>
          <w:szCs w:val="16"/>
        </w:rPr>
        <w:t>Núm. d’expedient</w:t>
        <w:tab/>
        <w:tab/>
        <w:tab/>
        <w:tab/>
        <w:t>Projecte</w:t>
        <w:tab/>
        <w:tab/>
        <w:tab/>
      </w:r>
      <w:r>
        <w:rPr>
          <w:color w:val="FF0000"/>
          <w:sz w:val="16"/>
          <w:szCs w:val="16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365" w:leader="none"/>
        </w:tabs>
        <w:rPr>
          <w:rFonts w:ascii="Helvetica*;Times New Roman" w:hAnsi="Helvetica*;Times New Roman" w:cs="Helvetica*;Times New Roman"/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 Light*;Times New Roman" w:ascii="Helvetica Light*;Times New Roman" w:hAnsi="Helvetica Light*;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5" w:leader="none"/>
        </w:tabs>
        <w:rPr/>
      </w:pPr>
      <w:r>
        <w:rPr>
          <w:b/>
          <w:bCs/>
        </w:rPr>
        <w:t>Dades del/ de la representant legal</w:t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65" w:leader="none"/>
        </w:tabs>
        <w:rPr/>
      </w:pPr>
      <w:r>
        <w:rPr>
          <w:sz w:val="16"/>
          <w:szCs w:val="16"/>
        </w:rPr>
        <w:t>Nom i cognoms</w:t>
        <w:tab/>
        <w:tab/>
        <w:tab/>
        <w:tab/>
        <w:tab/>
        <w:tab/>
        <w:tab/>
        <w:tab/>
        <w:tab/>
        <w:tab/>
        <w:t>DNI/NIE</w:t>
        <w:tab/>
        <w:br/>
        <w:b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365" w:leader="none"/>
        </w:tabs>
        <w:rPr/>
      </w:pPr>
      <w:r>
        <w:rPr>
          <w:sz w:val="16"/>
          <w:szCs w:val="16"/>
        </w:rPr>
        <w:t>En qualitat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de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374015</wp:posOffset>
                </wp:positionV>
                <wp:extent cx="5876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br/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65" w:leader="none"/>
        </w:tabs>
        <w:rPr>
          <w:b/>
          <w:b/>
          <w:bCs/>
        </w:rPr>
      </w:pPr>
      <w:r>
        <w:rPr>
          <w:b/>
          <w:bCs/>
        </w:rPr>
        <w:t>Declaracions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  <w:t>Declaro que: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-  En relació a les despeses efectuades per un valor igual o superior a 18.000 €, es van sol·licitar 3 pressupostos, segons el detall</w:t>
      </w:r>
    </w:p>
    <w:p>
      <w:pPr>
        <w:pStyle w:val="Normal"/>
        <w:tabs>
          <w:tab w:val="clear" w:pos="708"/>
          <w:tab w:val="left" w:pos="1365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>del quadre següent:</w:t>
      </w:r>
    </w:p>
    <w:p>
      <w:pPr>
        <w:pStyle w:val="Normal"/>
        <w:tabs>
          <w:tab w:val="clear" w:pos="708"/>
          <w:tab w:val="left" w:pos="1365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1101"/>
        <w:gridCol w:w="2017"/>
        <w:gridCol w:w="1559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dr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 proveïd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F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port pressupos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judica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 actuació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 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14"/>
                <w:szCs w:val="14"/>
              </w:rPr>
              <w:t>Si/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ind w:firstLine="708"/>
        <w:rPr>
          <w:sz w:val="16"/>
          <w:szCs w:val="16"/>
        </w:rPr>
      </w:pPr>
      <w:r>
        <w:fldChar w:fldCharType="begin">
          <w:ffData>
            <w:name w:val="Verifica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3255580936"/>
      <w:bookmarkStart w:id="1" w:name="__Fieldmark__0_3255580936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Que l’empresa adjudicatària no ha estat la més avantatjosa econòmicament pels motius següents: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16"/>
          <w:szCs w:val="16"/>
        </w:rPr>
      </w:pPr>
      <w:r>
        <w:fldChar w:fldCharType="begin">
          <w:ffData>
            <w:name w:val="Verifica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2_3255580936"/>
      <w:bookmarkStart w:id="3" w:name="__Fieldmark__2_3255580936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Que no es van sol·licitar 3 pressupostos atès que per les característiques especials que es detallen tot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eguit, fa que no hi hagi en el mercat un nombre suficient d’entitats: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  <w:t>En relació a les despeses generals o indirectes:</w:t>
      </w:r>
    </w:p>
    <w:p>
      <w:pPr>
        <w:pStyle w:val="Normal"/>
        <w:tabs>
          <w:tab w:val="clear" w:pos="708"/>
          <w:tab w:val="left" w:pos="1365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ind w:left="708" w:hanging="0"/>
        <w:rPr/>
      </w:pPr>
      <w:r>
        <w:fldChar w:fldCharType="begin">
          <w:ffData>
            <w:name w:val="Verifica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4_3255580936"/>
      <w:bookmarkStart w:id="5" w:name="__Fieldmark__4_3255580936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Que cap de les entitats beneficiàries NO ha imputat despeses d’aquest tipus a la relació de despeses de la memòria econòmica</w:t>
      </w:r>
    </w:p>
    <w:p>
      <w:pPr>
        <w:pStyle w:val="Normal"/>
        <w:tabs>
          <w:tab w:val="clear" w:pos="708"/>
          <w:tab w:val="left" w:pos="136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fldChar w:fldCharType="begin">
          <w:ffData>
            <w:name w:val="Verifica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5_3255580936"/>
      <w:bookmarkStart w:id="7" w:name="__Fieldmark__5_3255580936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Que SI s’han imputat despeses generals o indirectes, que en cap cas superen el 15% de l’import de la subvenció rebuda i que els criteris de repartiment de les quals està especificat a l’informe de l’auditor o interventor que s’adjunta.</w:t>
      </w:r>
    </w:p>
    <w:p>
      <w:pPr>
        <w:pStyle w:val="Normal"/>
        <w:tabs>
          <w:tab w:val="clear" w:pos="708"/>
          <w:tab w:val="left" w:pos="1365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-  En relació a altres subvencions, ajuts o ingressos rebuts per les mateixa finalitat subvencionada: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ind w:left="708" w:hanging="0"/>
        <w:rPr/>
      </w:pPr>
      <w:r>
        <w:fldChar w:fldCharType="begin">
          <w:ffData>
            <w:name w:val="Verifica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6_3255580936"/>
      <w:bookmarkStart w:id="9" w:name="__Fieldmark__6_3255580936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Que cap de les entitats beneficiàries NO s’ha rebut cap altre subvenció, ajut o ingrés per a la mateixa finalitat subvencionada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ind w:firstLine="708"/>
        <w:rPr/>
      </w:pPr>
      <w:r>
        <w:fldChar w:fldCharType="begin">
          <w:ffData>
            <w:name w:val="Verifica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7_3255580936"/>
      <w:bookmarkStart w:id="11" w:name="__Fieldmark__7_3255580936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Que SI s’ha rebut  els següents ingressos per a la mateixa finalitat subvencionada que es detallen a continuació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3"/>
        <w:gridCol w:w="2701"/>
        <w:gridCol w:w="2827"/>
        <w:gridCol w:w="127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d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por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cedènci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 de l’entitat que ha rebut l’ingr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IF de l’entitat que ha rebut l’ingrés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  <w:t>Que tota la despesa presentada al compte justificatiu fins a la data límit de justificació, està efectivament pagada, per part de totes les entitats beneficiàries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sz w:val="16"/>
          <w:szCs w:val="16"/>
        </w:rPr>
      </w:pPr>
      <w:r>
        <w:rPr>
          <w:sz w:val="16"/>
          <w:szCs w:val="16"/>
        </w:rPr>
        <w:t>Que cadascuna de les entitats beneficiàries es compromet a efectuar les retencions i liquidacions corresponents de l’IRPF (models 111 i 190 de l’Agència Tributària) dels treballadors pels quals s’hagi imputat despesa relacionada amb l’execució de les accions vinculades al projecte, amb indicació dels perceptors, dates, quanties i forma de pagament que es detalla a l’informe de l’auditor o interventor.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36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365" w:leader="none"/>
        </w:tabs>
        <w:rPr>
          <w:sz w:val="14"/>
          <w:szCs w:val="14"/>
        </w:rPr>
      </w:pPr>
      <w:r>
        <w:rPr>
          <w:b/>
          <w:bCs/>
        </w:rPr>
        <w:t>Documentació que s’adjunta (assenyaleu el que correspongui)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fldChar w:fldCharType="begin">
          <w:ffData>
            <w:name w:val="Verifica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8_3255580936"/>
      <w:bookmarkStart w:id="13" w:name="__Fieldmark__8_3255580936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Informe d’auditoria / intervenció.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fldChar w:fldCharType="begin">
          <w:ffData>
            <w:name w:val="Verifica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9_3255580936"/>
      <w:bookmarkStart w:id="15" w:name="__Fieldmark__9_3255580936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emòria Econòmica – Relació classificada de les despeses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fldChar w:fldCharType="begin">
          <w:ffData>
            <w:name w:val="Verifica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10_3255580936"/>
      <w:bookmarkStart w:id="17" w:name="__Fieldmark__10_3255580936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Quadrant d’hores – Temporalització mensual del personal propi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fldChar w:fldCharType="begin">
          <w:ffData>
            <w:name w:val="Verifica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11_3255580936"/>
      <w:bookmarkStart w:id="19" w:name="__Fieldmark__11_3255580936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emòria Tècnica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fldChar w:fldCharType="begin">
          <w:ffData>
            <w:name w:val="Verifica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2_3255580936"/>
      <w:bookmarkStart w:id="21" w:name="__Fieldmark__12_3255580936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elació classificada de les persones físiques i jurídiques participants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fldChar w:fldCharType="begin">
          <w:ffData>
            <w:name w:val="Verifica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13_3255580936"/>
      <w:bookmarkStart w:id="23" w:name="__Fieldmark__13_3255580936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elació classificada de les persones físiques menors d’edat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fldChar w:fldCharType="begin">
          <w:ffData>
            <w:name w:val="Verifica4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14_3255580936"/>
      <w:bookmarkStart w:id="25" w:name="__Fieldmark__14_3255580936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elació classificada de les persones inserides i les empreses creades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fldChar w:fldCharType="begin">
          <w:ffData>
            <w:name w:val="Verifica4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15_3255580936"/>
      <w:bookmarkStart w:id="27" w:name="__Fieldmark__15_3255580936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Justificació de l’efectiva participació, sessions grupals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fldChar w:fldCharType="begin">
          <w:ffData>
            <w:name w:val="Verifica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16_3255580936"/>
      <w:bookmarkStart w:id="29" w:name="__Fieldmark__16_3255580936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Justificació de l’efectiva participació, actuacions individuals (model de l’entitat)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fldChar w:fldCharType="begin">
          <w:ffData>
            <w:name w:val="Verifica4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17_3255580936"/>
      <w:bookmarkStart w:id="31" w:name="__Fieldmark__17_3255580936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nquesta anònima i anàlisi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fldChar w:fldCharType="begin">
          <w:ffData>
            <w:name w:val="Verifica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18_3255580936"/>
      <w:bookmarkStart w:id="33" w:name="__Fieldmark__18_3255580936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ntracte de subcontractació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fldChar w:fldCharType="begin">
          <w:ffData>
            <w:name w:val="Verifica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19_3255580936"/>
      <w:bookmarkStart w:id="35" w:name="__Fieldmark__19_3255580936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eclaració de no vinculació amb les empreses subcontractades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fldChar w:fldCharType="begin">
          <w:ffData>
            <w:name w:val="Verifica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20_3255580936"/>
      <w:bookmarkStart w:id="37" w:name="__Fieldmark__20_3255580936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Proposta de canvi del projecte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fldChar w:fldCharType="begin">
          <w:ffData>
            <w:name w:val="Verifica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21_3255580936"/>
      <w:bookmarkStart w:id="39" w:name="__Fieldmark__21_3255580936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ocument d’autorització de l’Agència Tributària per l’aplicació de prorrata de l’IVA</w:t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fldChar w:fldCharType="begin">
          <w:ffData>
            <w:name w:val="Verifica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22_3255580936"/>
      <w:bookmarkStart w:id="41" w:name="__Fieldmark__22_3255580936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Altres (especifiqueu)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6"/>
          <w:szCs w:val="16"/>
        </w:rPr>
        <w:instrText xml:space="preserve"> FORMTEXT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     </w:t>
      </w:r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365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94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ignatura del/ de la representant legal        </w:t>
      </w:r>
    </w:p>
    <w:p>
      <w:pPr>
        <w:pStyle w:val="Normal"/>
        <w:tabs>
          <w:tab w:val="clear" w:pos="708"/>
          <w:tab w:val="left" w:pos="39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44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Lloc i data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14"/>
          <w:szCs w:val="14"/>
          <w:highlight w:val="yellow"/>
          <w:u w:val="single"/>
        </w:rPr>
      </w:pPr>
      <w:r>
        <w:rPr>
          <w:b/>
          <w:sz w:val="14"/>
          <w:szCs w:val="14"/>
          <w:highlight w:val="yellow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6"/>
          <w:szCs w:val="16"/>
        </w:rPr>
        <w:t>En compliment de l’art. 5 de la Llei orgànica 15/1999, de 13 de desembre, de protecció de dades de caràcter personal, us informem que les dades personals que proporcioneu s’incorporaran al fitxer ”Subvencions de la Direcció General d’Economia Social i Cooperativa i Treball Autònom”. La finalitat del fitxer és gestionar les subvencions que atorga la Direcció General d’Economia Social i Cooperativa i Treball Autònom que es duen a terme en el desenvolupament de les competències que li són atribuïdes legalment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ixí mateix, us comuniquem que les vostres dades se cediran al Ministeri d’Ocupació i Seguretat Social d’acord amb l’article 21 de la Llei orgànica 15/1999, de 13 de desembre, de protecció de dades de caràcter personal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unitat responsable del fitxer és la Direcció General d’Economia Social, el Tercer Sector, les Cooperatives i l’Autoempresa i les dades recollides s’emmagatzemaran amb les mesures de seguretat i confidencialitat establertes legalment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16"/>
          <w:szCs w:val="16"/>
        </w:rPr>
        <w:t xml:space="preserve">Teniu dret a accedir a les dades facilitades, rectificar-les, cancel•lar-les i a oposar-vos al seu tractament, en les condicions previstes per la legislació vigent. Per exercir aquests drets, heu d’adreçar un escrit a la Direcció General d’Economia Social, el Tercer Sector, les Cooperatives i l’Autoempresa per correu postal (C. Sepúlveda, núm. 148-150, 08011 Barcelona) o correu electrònic (adreçat a </w:t>
      </w:r>
      <w:hyperlink r:id="rId2">
        <w:r>
          <w:rPr>
            <w:rStyle w:val="InternetLink"/>
            <w:color w:val="000000"/>
            <w:sz w:val="16"/>
            <w:szCs w:val="16"/>
          </w:rPr>
          <w:t>dgestsca.tsf@gencat.cat</w:t>
        </w:r>
      </w:hyperlink>
      <w:r>
        <w:rPr>
          <w:color w:val="000000"/>
          <w:sz w:val="16"/>
          <w:szCs w:val="16"/>
        </w:rPr>
        <w:t xml:space="preserve"> i signat electrònicament amb DNI electrònic o certificat digital reconegut).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center" w:pos="4252" w:leader="none"/>
          <w:tab w:val="right" w:pos="8504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9" w:top="1702" w:footer="1494" w:bottom="15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Light*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     </w:t>
    </w:r>
  </w:p>
  <w:p>
    <w:pPr>
      <w:pStyle w:val="Footer"/>
      <w:tabs>
        <w:tab w:val="clear" w:pos="708"/>
        <w:tab w:val="left" w:pos="8504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-58420</wp:posOffset>
          </wp:positionV>
          <wp:extent cx="876300" cy="419100"/>
          <wp:effectExtent l="0" t="0" r="0" b="0"/>
          <wp:wrapSquare wrapText="bothSides"/>
          <wp:docPr id="5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exact" w:line="240"/>
      <w:jc w:val="both"/>
      <w:rPr>
        <w:rFonts w:ascii="Helvetica Light*;Times New Roman" w:hAnsi="Helvetica Light*;Times New Roman" w:cs="Helvetica Light*;Times New Roman"/>
        <w:sz w:val="24"/>
        <w:szCs w:val="24"/>
        <w:lang w:val="es-ES" w:eastAsia="en-US"/>
      </w:rPr>
    </w:pPr>
    <w:r>
      <w:rPr>
        <w:rFonts w:cs="Helvetica Light*;Times New Roman" w:ascii="Helvetica Light*;Times New Roman" w:hAnsi="Helvetica Light*;Times New Roman"/>
        <w:sz w:val="24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815</wp:posOffset>
              </wp:positionH>
              <wp:positionV relativeFrom="page">
                <wp:posOffset>7780020</wp:posOffset>
              </wp:positionV>
              <wp:extent cx="915035" cy="3663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Helvetica Light*;Times New Roman" w:hAnsi="Helvetica Light*;Times New Roman" w:eastAsia="Times New Roman" w:cs="Helvetica Light*;Times New Roman"/>
                              <w:color w:val="auto"/>
                              <w:lang w:val="ca-ES" w:bidi="ar-SA"/>
                            </w:rPr>
                            <w:t>G146NCTC-056-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.5pt;margin-top:612.6pt;width:72pt;height:28.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Helvetica Light*;Times New Roman" w:hAnsi="Helvetica Light*;Times New Roman" w:eastAsia="Times New Roman" w:cs="Helvetica Light*;Times New Roman"/>
                        <w:color w:val="auto"/>
                        <w:lang w:val="ca-ES" w:bidi="ar-SA"/>
                      </w:rPr>
                      <w:t>G146NCTC-056-0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2025650" cy="417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9" r="-2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59055</wp:posOffset>
          </wp:positionV>
          <wp:extent cx="1295400" cy="390525"/>
          <wp:effectExtent l="0" t="0" r="0" b="0"/>
          <wp:wrapNone/>
          <wp:docPr id="4" name="NOU logo SE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U logo SEP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exact" w:line="240"/>
      <w:jc w:val="both"/>
      <w:rPr>
        <w:rFonts w:ascii="Helvetica Light*;Times New Roman" w:hAnsi="Helvetica Light*;Times New Roman" w:cs="Helvetica Light*;Times New Roman"/>
        <w:sz w:val="24"/>
        <w:szCs w:val="24"/>
      </w:rPr>
    </w:pPr>
    <w:r>
      <w:rPr>
        <w:rFonts w:cs="Helvetica Light*;Times New Roman" w:ascii="Helvetica Light*;Times New Roman" w:hAnsi="Helvetica Light*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eastAsia="Calibri" w:cs="Tahom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 Light*;Times New Roman" w:hAnsi="Helvetica Light*;Times New Roman" w:eastAsia="Times New Roman" w:cs="Helvetica Light*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elvetica Light*;Times New Roman" w:hAnsi="Helvetica Light*;Times New Roman" w:eastAsia="Times New Roman" w:cs="Helvetica Light*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Helvetica*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 Light*;Times New Roman" w:hAnsi="Helvetica Light*;Times New Roman" w:eastAsia="Times New Roman" w:cs="Helvetica Light*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 Light*;Times New Roman" w:hAnsi="Helvetica Light*;Times New Roman" w:eastAsia="Times New Roman" w:cs="Helvetica Light*;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etica Light*;Times New Roman" w:hAnsi="Helvetica Light*;Times New Roman" w:eastAsia="Times New Roman" w:cs="Helvetica Light*;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 Light*;Times New Roman" w:hAnsi="Helvetica Light*;Times New Roman" w:eastAsia="Times New Roman" w:cs="Helvetica Light*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 Light*;Times New Roman" w:hAnsi="Helvetica Light*;Times New Roman" w:eastAsia="Times New Roman" w:cs="Helvetica Light*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 Light*;Times New Roman" w:hAnsi="Helvetica Light*;Times New Roman" w:eastAsia="Times New Roman" w:cs="Helvetica Light*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CarCar8">
    <w:name w:val=" Car Car8"/>
    <w:qFormat/>
    <w:rPr>
      <w:rFonts w:ascii="Tahoma" w:hAnsi="Tahoma" w:cs="Tahoma"/>
      <w:b/>
      <w:bCs/>
      <w:lang w:val="ca-ES"/>
    </w:rPr>
  </w:style>
  <w:style w:type="character" w:styleId="CarCar7">
    <w:name w:val=" Car Car7"/>
    <w:qFormat/>
    <w:rPr>
      <w:rFonts w:ascii="Times New Roman" w:hAnsi="Times New Roman" w:cs="Times New Roman"/>
      <w:sz w:val="2"/>
      <w:szCs w:val="2"/>
      <w:lang w:val="ca-ES"/>
    </w:rPr>
  </w:style>
  <w:style w:type="character" w:styleId="CarCar6">
    <w:name w:val=" Car Car6"/>
    <w:qFormat/>
    <w:rPr>
      <w:rFonts w:ascii="Arial" w:hAnsi="Arial" w:cs="Arial"/>
      <w:sz w:val="20"/>
      <w:szCs w:val="20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5">
    <w:name w:val=" Car Car5"/>
    <w:qFormat/>
    <w:rPr>
      <w:rFonts w:ascii="Helvetica*;Times New Roman" w:hAnsi="Helvetica*;Times New Roman" w:cs="Helvetica*;Times New Roman"/>
      <w:sz w:val="16"/>
      <w:szCs w:val="16"/>
      <w:lang w:val="ca-ES"/>
    </w:rPr>
  </w:style>
  <w:style w:type="character" w:styleId="CarCar4">
    <w:name w:val=" Car Car4"/>
    <w:qFormat/>
    <w:rPr>
      <w:rFonts w:ascii="Arial" w:hAnsi="Arial" w:cs="Arial"/>
      <w:sz w:val="20"/>
      <w:szCs w:val="20"/>
      <w:lang w:val="ca-ES"/>
    </w:rPr>
  </w:style>
  <w:style w:type="character" w:styleId="CarCar3">
    <w:name w:val=" Car Car3"/>
    <w:qFormat/>
    <w:rPr>
      <w:rFonts w:ascii="Arial" w:hAnsi="Arial" w:cs="Arial"/>
      <w:sz w:val="20"/>
      <w:szCs w:val="20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1">
    <w:name w:val="normal1"/>
    <w:qFormat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CarCar2">
    <w:name w:val=" Car Car2"/>
    <w:qFormat/>
    <w:rPr>
      <w:rFonts w:ascii="Arial" w:hAnsi="Arial" w:cs="Arial"/>
      <w:sz w:val="20"/>
      <w:szCs w:val="20"/>
      <w:lang w:val="ca-ES"/>
    </w:rPr>
  </w:style>
  <w:style w:type="character" w:styleId="CarCar1">
    <w:name w:val=" Car Car1"/>
    <w:qFormat/>
    <w:rPr>
      <w:rFonts w:ascii="Arial" w:hAnsi="Arial" w:cs="Arial"/>
      <w:b/>
      <w:bCs/>
      <w:sz w:val="20"/>
      <w:szCs w:val="20"/>
      <w:lang w:val="ca-ES"/>
    </w:rPr>
  </w:style>
  <w:style w:type="character" w:styleId="CarCar">
    <w:name w:val=" Car C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Helvetica*;Times New Roman" w:hAnsi="Helvetica*;Times New Roman" w:cs="Helvetica*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dellista">
    <w:name w:val="Paràgraf de llista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acaixasenseblanc">
    <w:name w:val="text a caixa sense blanc"/>
    <w:basedOn w:val="Normal"/>
    <w:qFormat/>
    <w:pPr>
      <w:widowControl w:val="false"/>
      <w:autoSpaceDE w:val="false"/>
      <w:spacing w:lineRule="atLeast" w:line="288"/>
      <w:jc w:val="both"/>
      <w:textAlignment w:val="center"/>
    </w:pPr>
    <w:rPr>
      <w:rFonts w:ascii="ArialMT;Times New Roman" w:hAnsi="ArialMT;Times New Roman" w:cs="ArialMT;Times New Roman"/>
      <w:color w:val="000000"/>
      <w:sz w:val="24"/>
      <w:szCs w:val="24"/>
    </w:rPr>
  </w:style>
  <w:style w:type="paragraph" w:styleId="Textacaixasenseblanc1">
    <w:name w:val="textacaixasenseblanc"/>
    <w:basedOn w:val="Normal"/>
    <w:qFormat/>
    <w:pPr>
      <w:autoSpaceDE w:val="false"/>
      <w:spacing w:lineRule="atLeast" w:line="288"/>
      <w:jc w:val="both"/>
    </w:pPr>
    <w:rPr>
      <w:rFonts w:ascii="ArialMT;Times New Roman" w:hAnsi="ArialMT;Times New Roman" w:cs="Times New Roman"/>
      <w:color w:val="000000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estsca.tsf@gencat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9:00Z</dcterms:created>
  <dc:creator>Generalitat de Catalunya</dc:creator>
  <dc:description/>
  <cp:keywords/>
  <dc:language>en-US</dc:language>
  <cp:lastModifiedBy>Eric Gomez</cp:lastModifiedBy>
  <cp:lastPrinted>2016-07-05T14:54:00Z</cp:lastPrinted>
  <dcterms:modified xsi:type="dcterms:W3CDTF">2017-04-06T11:41:00Z</dcterms:modified>
  <cp:revision>19</cp:revision>
  <dc:subject/>
  <dc:title>Línia de finançament Autònoms i Comerços</dc:title>
</cp:coreProperties>
</file>